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ish Council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ensation Request Form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than Griffith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which you require a dispen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genda items relating to allotments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your inter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old a tenancy agreement for Plot 15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eeting or time period for which dispensation is sough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duration of my term as a Hartlebury Parish Councillor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tion requested to participate in discussion of the specified busin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tion requested to participate in any vote taken on that busin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why you consider a dispensation is necessary (use a continuation sheet if necessary).  Please refer to one of the reasons listed bel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 without it the number of councillors prohibited from taking part in the item of business would impede the transaction of the business (i.e. meetings would not be quorat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 granting the dispensation is in the interests of people living in the council’s are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the council considers it is otherwise appropri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requesting dispensation, as I believe without it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councillors prohibited from taking part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tem of business would impede the transaction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business (i.e. meetings would not be quorate).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, I feel I can add a balanced view on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and interests of relating to th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: </w:t>
      </w:r>
      <w:r>
        <w:rPr>
          <w:rFonts w:cs="Arial" w:ascii="Candara Light" w:hAnsi="Candara Light"/>
          <w:i/>
          <w:iCs/>
          <w:sz w:val="20"/>
          <w:szCs w:val="20"/>
        </w:rPr>
        <w:t>J Griffith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.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tion gra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tion ref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voti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xpir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referen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  <w:p>
    <w:pPr>
      <w:pStyle w:val="Footer"/>
      <w:tabs>
        <w:tab w:val="clear" w:pos="4513"/>
        <w:tab w:val="right" w:pos="9026" w:leader="none"/>
      </w:tabs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left="1077" w:hanging="1077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23:00Z</dcterms:created>
  <dc:creator>McMillan Fiona</dc:creator>
  <dc:description/>
  <cp:keywords/>
  <dc:language>en-US</dc:language>
  <cp:lastModifiedBy>Jonathan Griffiths</cp:lastModifiedBy>
  <cp:lastPrinted>2012-11-02T07:42:00Z</cp:lastPrinted>
  <dcterms:modified xsi:type="dcterms:W3CDTF">2025-09-16T19:26:00Z</dcterms:modified>
  <cp:revision>6</cp:revision>
  <dc:subject/>
  <dc:title>XXX PARISH COUNCIL DISPENS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